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Педагогический со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6"/>
        <w:gridCol w:w="3234"/>
        <w:gridCol w:w="3827"/>
        <w:gridCol w:w="1701"/>
        <w:gridCol w:w="1884"/>
        <w:gridCol w:w="1081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/                   преподаваемые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/по специальности стаж работы на 01.01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Любовь Павл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/ программа дополнительного образования «Танцевальная моза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 специальное/Свердловское областное училище искусств и культуры, педагог-организатор, преподаватель хореографических дисциплин, руководитель хореографическ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года / 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4:00Z</dcterms:created>
  <dc:creator>св</dc:creator>
  <dc:description/>
  <cp:keywords/>
  <dc:language>en-US</dc:language>
  <cp:lastModifiedBy>User</cp:lastModifiedBy>
  <dcterms:modified xsi:type="dcterms:W3CDTF">2024-10-28T05:14:00Z</dcterms:modified>
  <cp:revision>16</cp:revision>
  <dc:subject/>
  <dc:title/>
</cp:coreProperties>
</file>