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Информация для размещения в СМИ и на сайте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</w:t>
      </w:r>
      <w:r>
        <w:rPr/>
        <w:t>Согласовано: Главный врач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 xml:space="preserve">Нижнетагильского </w:t>
      </w:r>
    </w:p>
    <w:p>
      <w:pPr>
        <w:pStyle w:val="Normal"/>
        <w:ind w:left="4956" w:hanging="0"/>
        <w:jc w:val="both"/>
        <w:rPr/>
      </w:pPr>
      <w:r>
        <w:rPr/>
        <w:t xml:space="preserve">             </w:t>
      </w:r>
      <w:r>
        <w:rPr/>
        <w:t>Филиала ФБУЗ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</w:t>
      </w:r>
      <w:r>
        <w:rPr/>
        <w:t>Е.Н. Ромаши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Отдел экспертиз защиты прав потребителей (Консультационный пункт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185" w:hanging="0"/>
        <w:jc w:val="both"/>
        <w:rPr>
          <w:b/>
          <w:b/>
          <w:u w:val="single"/>
        </w:rPr>
      </w:pPr>
      <w:r>
        <w:rPr/>
        <w:t>20.01.2016.</w:t>
      </w:r>
    </w:p>
    <w:p>
      <w:pPr>
        <w:pStyle w:val="Normal"/>
        <w:ind w:firstLine="54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Тема: «Особенности выбора детской мебели»</w:t>
      </w:r>
    </w:p>
    <w:p>
      <w:pPr>
        <w:pStyle w:val="Normal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За последнее время в Консультационный пункт по вопросам защиты прав потребителей Нижнетагильского филиала ФБУЗ «Центр гигиены и эпидемиологии в Свердловской области» участились случаи обращения потребителей с вопросами по выбору качественной детской мебели. Поэтому, специалисты Консультационного пункта отдела экспертиз в сфере защиты прав потребителей разъясняют, на что следует обратить внимание при покупке детской мебели. </w:t>
      </w:r>
    </w:p>
    <w:p>
      <w:pPr>
        <w:pStyle w:val="Style14"/>
        <w:spacing w:before="120" w:after="0"/>
        <w:ind w:firstLine="708"/>
        <w:jc w:val="both"/>
        <w:textAlignment w:val="baseline"/>
        <w:rPr/>
      </w:pPr>
      <w:r>
        <w:rPr>
          <w:shd w:fill="FFFFFF" w:val="clear"/>
        </w:rPr>
        <w:t>Одной из первостепенных задач при обустройстве детской комнаты является правильный выбор мебели. Она должна быть не только красивой, функциональной, и безопасной для здоровья детей, но также</w:t>
      </w:r>
      <w:r>
        <w:rPr/>
        <w:t xml:space="preserve"> должна соответствовать Техническому регламенту таможенного союза «О безопасности мебельной продукции» (далее – ТР ТС) и иметь сертификат соответствия. В ТР ТС дано понятие детской мебели, а именно, «детская мебель – это мебель, предназначенная для детей, размеры, форма и конструкция которой соответствует возрастным особенностям и ростовым характеристикам, развивающегося организма человека». Это означает, что мебельная продукция должна быть изготовлена так, чтобы при ее применении по назначению и при условии соблюдения правил, предусмотренных эксплуатационными документами, она обеспечивала: механическую, химическую и санитарно-гигиеническую, пожарную и электрическую безопасность. Согласно ТР ТС маркировка мебельных изделий должна содержать: наименование изделия мебели по эксплуатационному и функциональному назначению, обозначение изделия; наименование страны изготовителя; наименование и местонахождение изготовителя; наименование, юридический и фактический адрес уполномоченного изготовителем лица, импортера; дату изготовления; гарантийный срок; срок службы,  установленный изготовителем; единый знак обращения продукции на рынке государств-членов Таможенного союза.</w:t>
      </w:r>
      <w:r>
        <w:rPr>
          <w:shd w:fill="FFFFFF" w:val="clear"/>
        </w:rPr>
        <w:t xml:space="preserve"> Д</w:t>
      </w:r>
      <w:r>
        <w:rPr/>
        <w:t>ля маркировки детских и ученических стульев, столов, парт для  общественных помещений действуют особые требования. В частности, дополнительно должны быть указаны: в числителе - ростовой номер, в знаменателе - средний рост детей. На видимых наружных поверхностях столов, парт и стульев для дошкольных учреждений и учебных заведений (кроме средних специальных и высших учебных заведений) должна быть нанесена цветовая маркировка в виде круга в зависимости от ростовых номеров изделия мебели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ажным требованием, предъявляемым к детской мебели, является ее изготовление из натуральных и безопасных для здоровья ребенка материалов, и лучше всего, если это - натуральная древесина, которая является экологически чистым материалом и в процессе эксплуатации не выделяет вредных веществ. Кроме этого, стоит при выборе детской мебели обратить внимание и на её цвет, который по возможности должен быть нейтральных постельных тонов, а у используемых средств при покрытии мебели,  должен отсутствовать химический запах.</w:t>
      </w:r>
      <w:r>
        <w:rPr>
          <w:shd w:fill="FFFFFF" w:val="clear"/>
        </w:rPr>
        <w:t xml:space="preserve"> Безусловно, мебель должна обеспечивать детям и безопасность, поэтому у нее не должно быть острых углов и травмоопасных элементов, должны отсутствовать зеркальные и стеклянные составляющие. Кроме того, мебель в детской комнате должна быть устойчивой и оснащенной фурнитурой для возможности прикрепления ее к стене, во избежании падения мебели на ребенка. Таким образом, выбор детской мебели – это достаточно серьёзный процесс, требующий особенного внимания, поэтому стоит помнить, что качественно подобранная детская мебель прослужит долгие годы и не принесет вреда здоровью.</w:t>
      </w:r>
    </w:p>
    <w:p>
      <w:pPr>
        <w:pStyle w:val="Normal"/>
        <w:ind w:firstLine="708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ind w:firstLine="708"/>
        <w:jc w:val="both"/>
        <w:rPr/>
      </w:pPr>
      <w:r>
        <w:rPr/>
        <w:t>При возникновении вопросов по выбору качественной детской мебели, специалисты Консультационного пункта отдела экспертиз в сфере защиты прав потребителей окажут гражданам бесплатные консультации, а также окажут услуги по составлению различных юридических документов (требований, претензий, исковых заявлений и т.д.).</w:t>
      </w:r>
    </w:p>
    <w:p>
      <w:pPr>
        <w:pStyle w:val="Normal"/>
        <w:ind w:firstLine="708"/>
        <w:jc w:val="both"/>
        <w:rPr/>
      </w:pPr>
      <w:r>
        <w:rPr/>
        <w:t>Адреса и график работы Консультационного пункта:</w:t>
      </w:r>
    </w:p>
    <w:p>
      <w:pPr>
        <w:pStyle w:val="Normal"/>
        <w:ind w:firstLine="708"/>
        <w:jc w:val="both"/>
        <w:rPr/>
      </w:pPr>
      <w:r>
        <w:rPr/>
        <w:t>- г. Нижний Тагил, ул. Карла Маркса, 29, кабинеты 1, 2. Телефон: (3435) 41-83-62 (понедельник – пятница с 8-00 часов до 17-00 часов, перерыв с 12-00 часов до 13-00 часов).</w:t>
      </w:r>
    </w:p>
    <w:p>
      <w:pPr>
        <w:pStyle w:val="Normal"/>
        <w:ind w:firstLine="708"/>
        <w:jc w:val="both"/>
        <w:rPr/>
      </w:pPr>
      <w:r>
        <w:rPr/>
        <w:t>- г. Верхняя Салда, ул. Энгельса, 46, каб. 19 (вторник с 09-30 часов до 15-30 часов).</w:t>
      </w:r>
    </w:p>
    <w:p>
      <w:pPr>
        <w:pStyle w:val="Normal"/>
        <w:ind w:firstLine="708"/>
        <w:jc w:val="both"/>
        <w:rPr/>
      </w:pPr>
      <w:r>
        <w:rPr/>
        <w:t>- г. Невьянск, ул. Мартьянова, 29, каб. 13 (пятница  с 09-30 часов до 15-30 часов).</w:t>
      </w:r>
    </w:p>
    <w:p>
      <w:pPr>
        <w:pStyle w:val="Normal"/>
        <w:ind w:firstLine="708"/>
        <w:jc w:val="both"/>
        <w:rPr/>
      </w:pPr>
      <w:r>
        <w:rPr/>
        <w:t>- г. Нижняя Салда, ул. Ломоносова, 11 (1-й, 3-й четверг месяца с 10-00 часов до 15-00 часов).</w:t>
      </w:r>
    </w:p>
    <w:p>
      <w:pPr>
        <w:pStyle w:val="Normal"/>
        <w:ind w:firstLine="708"/>
        <w:jc w:val="both"/>
        <w:rPr/>
      </w:pPr>
      <w:r>
        <w:rPr/>
        <w:t>- г. Кировград, ул. Свердлова, 46 (2-й, 4-й четверг месяца с 09-30 часов до 15-30 часов)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Юрисконсульт отдела экспертиз </w:t>
      </w:r>
    </w:p>
    <w:p>
      <w:pPr>
        <w:pStyle w:val="Normal"/>
        <w:jc w:val="both"/>
        <w:rPr/>
      </w:pPr>
      <w:r>
        <w:rPr/>
        <w:t>в сфере защиты прав потребителей</w:t>
      </w:r>
    </w:p>
    <w:p>
      <w:pPr>
        <w:pStyle w:val="Normal"/>
        <w:jc w:val="both"/>
        <w:rPr/>
      </w:pPr>
      <w:r>
        <w:rPr/>
        <w:t>филиал ФБУЗ «ЦГиЭ в СО»                                                                                       О.В. Дильф</w:t>
      </w:r>
    </w:p>
    <w:p>
      <w:pPr>
        <w:pStyle w:val="Normal"/>
        <w:ind w:left="70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Style14"/>
        <w:spacing w:before="120" w:after="0"/>
        <w:ind w:firstLine="708"/>
        <w:jc w:val="both"/>
        <w:textAlignment w:val="baseline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 Знак1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08:39:00Z</dcterms:created>
  <dc:creator>пользователь</dc:creator>
  <dc:description/>
  <dc:language>en-US</dc:language>
  <cp:lastModifiedBy>пользователь</cp:lastModifiedBy>
  <cp:lastPrinted>2016-01-20T13:32:00Z</cp:lastPrinted>
  <dcterms:modified xsi:type="dcterms:W3CDTF">2016-01-20T08:39:00Z</dcterms:modified>
  <cp:revision>2</cp:revision>
  <dc:subject/>
  <dc:title>Информация для размещения в СМИ и на сайте</dc:title>
</cp:coreProperties>
</file>